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право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4 » </w:t>
      </w:r>
      <w:r>
        <w:rPr>
          <w:b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право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атова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ллипова Ю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ухитов Н.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668"/>
        <w:gridCol w:w="2438"/>
        <w:gridCol w:w="2999"/>
      </w:tblGrid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яров Д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иуллина 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ова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муллина 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ато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ллипова Ю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 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чирова 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дракипова 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5:00Z</dcterms:created>
  <dc:creator>фания</dc:creator>
  <dc:description/>
  <dc:language>en-US</dc:language>
  <cp:lastModifiedBy>Windows User</cp:lastModifiedBy>
  <cp:lastPrinted>2014-11-14T15:56:00Z</cp:lastPrinted>
  <dcterms:modified xsi:type="dcterms:W3CDTF">2019-10-02T07:55:00Z</dcterms:modified>
  <cp:revision>2</cp:revision>
  <dc:subject/>
  <dc:title/>
</cp:coreProperties>
</file>